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ЗАТВЕРДЖЕНО</w:t>
      </w:r>
      <w:r>
        <w:rPr>
          <w:rFonts w:cs="Times New Roman" w:ascii="Times New Roman" w:hAnsi="Times New Roman"/>
          <w:b/>
          <w:sz w:val="28"/>
          <w:szCs w:val="28"/>
          <w:lang w:val="uk-UA"/>
        </w:rPr>
        <w:t>»</w:t>
      </w:r>
    </w:p>
    <w:p>
      <w:pPr>
        <w:pStyle w:val="Normal"/>
        <w:spacing w:lineRule="auto" w:line="240" w:before="0" w:after="0"/>
        <w:ind w:left="5387" w:hanging="0"/>
        <w:rPr/>
      </w:pPr>
      <w:r>
        <w:rPr>
          <w:rFonts w:cs="Times New Roman" w:ascii="Times New Roman" w:hAnsi="Times New Roman"/>
          <w:b/>
          <w:sz w:val="28"/>
          <w:szCs w:val="28"/>
        </w:rPr>
        <w:t>рішення   десято</w:t>
      </w:r>
      <w:r>
        <w:rPr>
          <w:rFonts w:cs="Times New Roman" w:ascii="Times New Roman" w:hAnsi="Times New Roman"/>
          <w:b/>
          <w:sz w:val="28"/>
          <w:szCs w:val="28"/>
          <w:lang w:val="uk-UA"/>
        </w:rPr>
        <w:t>ї</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сесії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Ужгородської район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від «</w:t>
      </w:r>
      <w:r>
        <w:rPr>
          <w:rFonts w:cs="Times New Roman" w:ascii="Times New Roman" w:hAnsi="Times New Roman"/>
          <w:b/>
          <w:sz w:val="28"/>
          <w:szCs w:val="28"/>
          <w:lang w:val="uk-UA"/>
        </w:rPr>
        <w:t>08</w:t>
      </w:r>
      <w:r>
        <w:rPr>
          <w:rFonts w:cs="Times New Roman" w:ascii="Times New Roman" w:hAnsi="Times New Roman"/>
          <w:b/>
          <w:sz w:val="28"/>
          <w:szCs w:val="28"/>
        </w:rPr>
        <w:t>»</w:t>
      </w:r>
      <w:r>
        <w:rPr>
          <w:rFonts w:cs="Times New Roman" w:ascii="Times New Roman" w:hAnsi="Times New Roman"/>
          <w:b/>
          <w:sz w:val="28"/>
          <w:szCs w:val="28"/>
          <w:lang w:val="uk-UA"/>
        </w:rPr>
        <w:t xml:space="preserve">  грудня </w:t>
      </w:r>
      <w:r>
        <w:rPr>
          <w:rFonts w:cs="Times New Roman" w:ascii="Times New Roman" w:hAnsi="Times New Roman"/>
          <w:b/>
          <w:sz w:val="28"/>
          <w:szCs w:val="28"/>
        </w:rPr>
        <w:t>2016 р. №</w:t>
      </w:r>
      <w:r>
        <w:rPr>
          <w:rFonts w:cs="Times New Roman" w:ascii="Times New Roman" w:hAnsi="Times New Roman"/>
          <w:b/>
          <w:sz w:val="28"/>
          <w:szCs w:val="28"/>
          <w:lang w:val="uk-UA"/>
        </w:rPr>
        <w:t>193</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ind w:left="5387" w:hanging="0"/>
        <w:rPr/>
      </w:pPr>
      <w:r>
        <w:rPr>
          <w:rFonts w:cs="Times New Roman" w:ascii="Times New Roman" w:hAnsi="Times New Roman"/>
          <w:b/>
          <w:sz w:val="28"/>
          <w:szCs w:val="28"/>
        </w:rPr>
        <w:t>_________</w:t>
      </w:r>
      <w:r>
        <w:rPr>
          <w:rFonts w:cs="Times New Roman" w:ascii="Times New Roman" w:hAnsi="Times New Roman"/>
          <w:b/>
          <w:sz w:val="28"/>
          <w:szCs w:val="28"/>
          <w:lang w:val="uk-UA"/>
        </w:rPr>
        <w:t xml:space="preserve"> </w:t>
      </w:r>
      <w:r>
        <w:rPr>
          <w:rFonts w:cs="Times New Roman" w:ascii="Times New Roman" w:hAnsi="Times New Roman"/>
          <w:b/>
          <w:sz w:val="28"/>
          <w:szCs w:val="28"/>
        </w:rPr>
        <w:t>Р.В.Чорнак</w:t>
      </w:r>
    </w:p>
    <w:p>
      <w:pPr>
        <w:pStyle w:val="Normal"/>
        <w:spacing w:lineRule="auto" w:line="240" w:before="0" w:after="0"/>
        <w:ind w:left="538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32"/>
          <w:szCs w:val="32"/>
          <w:lang w:val="uk-UA"/>
        </w:rPr>
        <w:t xml:space="preserve">комунального підприємства “Ужгородське районне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бюро технічної інвентаризації нерухомого май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rFonts w:cs="Calibri"/>
          <w:lang w:val="uk-UA"/>
        </w:rPr>
      </w:pPr>
      <w:r>
        <w:rPr>
          <w:rFonts w:cs="Calibri"/>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cs="Calibri"/>
          <w:b/>
          <w:b/>
          <w:iCs/>
          <w:lang w:val="uk-UA" w:eastAsia="en-US"/>
        </w:rPr>
      </w:pPr>
      <w:r>
        <w:rPr>
          <w:rFonts w:cs="Calibri"/>
          <w:b/>
          <w:iCs/>
          <w:lang w:val="uk-UA" w:eastAsia="en-US"/>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Ужгоро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ind w:left="0" w:firstLine="851"/>
        <w:contextualSpacing/>
        <w:jc w:val="center"/>
        <w:rPr/>
      </w:pPr>
      <w:r>
        <w:rPr>
          <w:rFonts w:cs="Times New Roman" w:ascii="Times New Roman" w:hAnsi="Times New Roman"/>
          <w:b/>
          <w:sz w:val="28"/>
          <w:szCs w:val="28"/>
          <w:lang w:val="uk-UA"/>
        </w:rPr>
        <w:t>ЗАГАЛЬНІ ПОЛОЖЕННЯ</w:t>
      </w:r>
    </w:p>
    <w:p>
      <w:pPr>
        <w:pStyle w:val="1"/>
        <w:spacing w:lineRule="auto" w:line="240" w:before="0" w:after="0"/>
        <w:ind w:left="0" w:firstLine="851"/>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Ужгородське районне бюро технічної інвентаризації нерухомого майна” (надалі – Підприємство) створено відповідно до Рішення сесії Ужгородської районної ради.</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Засновником Підприємства є Ужгородська районна рада, код ЄДРПУО – 25435880, місцезнаходження: 88000, Україна, Закарпатська область, м. Ужгород, вул. Загорська, 10 (надалі – Засновник).</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Підприємство керується Конституцією України, Цивільним та Господарським кодексом, нормативно-правовими актами Президента України і Кабінету Міністрів України, іншими нормативно-правовими актами, рішеннями Засновника, даним Статутом.</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самостійним господарюючим суб’єктом та відповідає за своїми зобов’язаннями відповідно до чинного законодавства України. Від свого імені укладає договори та контракти, набуває майнових та особисто немайнових прав, виступає позивачем, відповідачем, іншою стороною у судових засіданнях.</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 xml:space="preserve">Підприємство є юридичною особою публічного права, має самостійний баланс, рахунки в установах банку, круглу печатку, кутовий та інші штампи, бланки зі своїм найменуванням тощо. Права і обов’язки юридичної особи Підприємство набуває з моменту його державної реєстрації. </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рацює на принципах повного господарського розрахунку, самофінансування і самоврядування.</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Засновник не несе відповідальності за зобов’язаннями Підприємства.</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не несе відповідальність за зобов’язаннями Засновника.</w:t>
      </w:r>
    </w:p>
    <w:p>
      <w:pPr>
        <w:pStyle w:val="1"/>
        <w:spacing w:lineRule="auto" w:line="240" w:before="0" w:after="0"/>
        <w:ind w:left="0" w:firstLine="851"/>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ТА МІСЦЕЗНАХОДЖЕННЯ ПІДПРИЄМТВА</w:t>
      </w:r>
    </w:p>
    <w:p>
      <w:pPr>
        <w:pStyle w:val="1"/>
        <w:spacing w:lineRule="auto" w:line="240" w:before="0" w:after="0"/>
        <w:ind w:left="0" w:firstLine="851"/>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rPr/>
      </w:pPr>
      <w:r>
        <w:rPr>
          <w:rFonts w:cs="Times New Roman" w:ascii="Times New Roman" w:hAnsi="Times New Roman"/>
          <w:sz w:val="28"/>
          <w:szCs w:val="28"/>
          <w:lang w:val="uk-UA"/>
        </w:rPr>
        <w:t>Повне найменування є комунальне підприємство “Ужгородське районне бюро технічної інвентаризації нерухомого майна”.</w:t>
      </w:r>
    </w:p>
    <w:p>
      <w:pPr>
        <w:pStyle w:val="1"/>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е найменування: КП “Ужгородське райБТІ”. </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визначається рішенням засновника.</w:t>
      </w:r>
    </w:p>
    <w:p>
      <w:pPr>
        <w:pStyle w:val="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ДІЯЛЬНОСТІ</w:t>
      </w:r>
    </w:p>
    <w:p>
      <w:pPr>
        <w:pStyle w:val="1"/>
        <w:spacing w:lineRule="auto" w:line="240" w:before="0" w:after="0"/>
        <w:ind w:left="92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Метою створення та діяльності підприємства є надання послуг фізичним та юридичним особам, пов’язаних з проведенням технічної інвентаризації, паспортизації та оцінкою об’єктів нерухомого майна незалежно від форми власності.</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2.  Предметом господарської діяльності Підприємства для реалізації зазначеної мети є виконання у встановленому порядку таких видів робіт:</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інвентаризація, паспортизація і оцінка житлових будинків, будинків і споруд громадського, промислового та виробничого призначення, господарських будівель, господарських споруд, садових та дачних будинків, гаражів незалежно від форми власності;</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інвентаризація споруд зовнішнього благоустрою, доріг, тротуарів, зелених насаджень (садів, парків тощо);</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схематичних планів земельних ділянок;</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ехнічної документації на об’єкти нерухомого майна, обстеження і встановлення технічного стану об’єктів нерухомого майна (встановлення їх зношеності у відсотках);</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облік змін у складі, стані та вартості основних фондів (будинків, будівель, тощо);</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вентаризаційних робіт і видача висновків щодо виділу, поділу об’єктів нерухомого майна;</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технічної інвентаризації майна державних підприємств та державно-житлового фонду;</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оновлення та поповнення матеріалів постійного зберігання на об’єкти нерухомого майна;</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ших інвентаризаційних робіт у порядку, визначеному чинним законодавством;</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pPr>
      <w:r>
        <w:rPr>
          <w:rFonts w:cs="Times New Roman" w:ascii="Times New Roman" w:hAnsi="Times New Roman"/>
          <w:sz w:val="28"/>
          <w:szCs w:val="28"/>
          <w:lang w:val="uk-UA"/>
        </w:rPr>
        <w:t>надання інформації щодо майнового стану фізичних та юридичних осіб у порядку, визначеному чинним законодавством;</w:t>
      </w:r>
    </w:p>
    <w:p>
      <w:pPr>
        <w:pStyle w:val="1"/>
        <w:numPr>
          <w:ilvl w:val="0"/>
          <w:numId w:val="4"/>
        </w:numPr>
        <w:tabs>
          <w:tab w:val="clear" w:pos="709"/>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об’єктів нерухомого майн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lang w:val="uk-UA"/>
        </w:rPr>
        <w:t xml:space="preserve">- здійснення іншої діяльності та надання платних послуг, що не заборонені чинним законодавством;     </w:t>
      </w:r>
    </w:p>
    <w:p>
      <w:pPr>
        <w:pStyle w:val="Normal"/>
        <w:tabs>
          <w:tab w:val="clear" w:pos="709"/>
          <w:tab w:val="left" w:pos="0" w:leader="none"/>
        </w:tabs>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рім зазначених послуг Підприємство здійснює:</w:t>
      </w:r>
    </w:p>
    <w:p>
      <w:pPr>
        <w:pStyle w:val="1"/>
        <w:numPr>
          <w:ilvl w:val="0"/>
          <w:numId w:val="3"/>
        </w:numPr>
        <w:tabs>
          <w:tab w:val="clear" w:pos="709"/>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нсультаційно-юридичних послуг з питань технічної інвентаризації, оцінки нерухомого майна;</w:t>
      </w:r>
    </w:p>
    <w:p>
      <w:pPr>
        <w:pStyle w:val="1"/>
        <w:numPr>
          <w:ilvl w:val="0"/>
          <w:numId w:val="3"/>
        </w:numPr>
        <w:tabs>
          <w:tab w:val="clear" w:pos="709"/>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по зміцненню господарського розрахунку та фінансового стану і прибутковості Підприємства;</w:t>
      </w:r>
    </w:p>
    <w:p>
      <w:pPr>
        <w:pStyle w:val="1"/>
        <w:numPr>
          <w:ilvl w:val="0"/>
          <w:numId w:val="3"/>
        </w:numPr>
        <w:tabs>
          <w:tab w:val="clear" w:pos="709"/>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претензійної і позовної роботи щодо захисту своїх інтересів, участь в судах як позивач, відповідач та третя особа, а також в інших установах при розгляді майнових, трудових та інших спірних питань.</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3.</w:t>
        <w:tab/>
        <w:t>Перелік видів діяльності у Статуті не є вичерпним і не обмежує підприємство у здійсненні діяльності, яка не заборонена законодавством.</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4.</w:t>
        <w:tab/>
        <w:t>Види діяльності, що потребують спеціального дозволу, здійснюються Підприємством за наявності відповідних ліцензій.</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lang w:val="uk-UA"/>
        </w:rPr>
        <w:t>3.5.</w:t>
        <w:tab/>
        <w:t>Засновник має право створювати, у встановленому законодавством порядку, в складі Підприємства філії, представництва, відділення та інші відокремленні підрозділи, що не є юридичними особами, які діють на підставі затверджених Підприємством положень.</w:t>
      </w:r>
    </w:p>
    <w:p>
      <w:pPr>
        <w:pStyle w:val="1"/>
        <w:numPr>
          <w:ilvl w:val="0"/>
          <w:numId w:val="7"/>
        </w:numPr>
        <w:spacing w:lineRule="auto" w:line="24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ПІДПРИЄМСТВА</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складають його основні фонди і обігові кошти, а також інші матеріальні цінності, вартість яких відображається у самостійному балансі Підприємства.</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Засновника є комунальною власністю і належить Підприємству на праві повного господарського відання, на основі якого Підприємство володіє, користується і розпоряджається зазначеним майном, вчиняючи щодо нього будь-які дії, що не суперечать закону і цілям діяльності Підприємства.</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ормування майна Підприємства є:</w:t>
      </w:r>
    </w:p>
    <w:p>
      <w:pPr>
        <w:pStyle w:val="1"/>
        <w:numPr>
          <w:ilvl w:val="0"/>
          <w:numId w:val="8"/>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і та матеріальні внески засновників;</w:t>
      </w:r>
    </w:p>
    <w:p>
      <w:pPr>
        <w:pStyle w:val="1"/>
        <w:numPr>
          <w:ilvl w:val="0"/>
          <w:numId w:val="8"/>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отримані від надання послуг, а також від інших видів господарської діяльності;</w:t>
      </w:r>
    </w:p>
    <w:p>
      <w:pPr>
        <w:pStyle w:val="1"/>
        <w:numPr>
          <w:ilvl w:val="0"/>
          <w:numId w:val="8"/>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1"/>
        <w:numPr>
          <w:ilvl w:val="0"/>
          <w:numId w:val="8"/>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в інших суб’єктів господарювання, організацій та громадян у встановленому законодавством порядку;</w:t>
      </w:r>
    </w:p>
    <w:p>
      <w:pPr>
        <w:pStyle w:val="1"/>
        <w:numPr>
          <w:ilvl w:val="0"/>
          <w:numId w:val="8"/>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самостійно створює фонди, зокрема:</w:t>
      </w:r>
    </w:p>
    <w:p>
      <w:pPr>
        <w:pStyle w:val="1"/>
        <w:numPr>
          <w:ilvl w:val="0"/>
          <w:numId w:val="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д розвитку підприємства;</w:t>
      </w:r>
    </w:p>
    <w:p>
      <w:pPr>
        <w:pStyle w:val="1"/>
        <w:numPr>
          <w:ilvl w:val="0"/>
          <w:numId w:val="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д соціального розвитку;</w:t>
      </w:r>
    </w:p>
    <w:p>
      <w:pPr>
        <w:pStyle w:val="1"/>
        <w:numPr>
          <w:ilvl w:val="0"/>
          <w:numId w:val="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ервний фонд.</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приємстві можуть формуватися також інші фонди, що створюються у порядку, передбаченим чинним законодавством і використовуються Підприємством самостійно. За необхідністю Підприємство самостійно утворює свій резервний фонд за рахунок госпрозрахункового прибутку. </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тутний фонд Підприємства формується Власником і складає  90 000,00</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рн. (дев’яносто тисяч гривень 00 коп.) Власник має право збільшувати або зменшувати розмір Статутного фонду.</w:t>
      </w:r>
    </w:p>
    <w:p>
      <w:pPr>
        <w:pStyle w:val="1"/>
        <w:numPr>
          <w:ilvl w:val="1"/>
          <w:numId w:val="7"/>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Кошти підприємства використовуються для:</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ення обов’язкових платежів та відрахувань у бюджет;</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підприємства;</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розрахунки з контрагентами по договорах;</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ації, розвитку і розширення діяльності;</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фондів;</w:t>
      </w:r>
    </w:p>
    <w:p>
      <w:pPr>
        <w:pStyle w:val="1"/>
        <w:numPr>
          <w:ilvl w:val="0"/>
          <w:numId w:val="5"/>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оліпшення умов праці, життя та здоров’я працівників, розв’язання інших питань соціального розвитку.</w:t>
      </w:r>
    </w:p>
    <w:p>
      <w:pPr>
        <w:pStyle w:val="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і кошти фондів не використані в поточному році, переносяться на наступний рік і вилученню не підлягають.</w:t>
      </w:r>
    </w:p>
    <w:p>
      <w:pPr>
        <w:pStyle w:val="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ий порядок використання коштів цих фондів визначається відповідно до затвердженого фінансового плану.</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Прибуток Підприємства формується з надходжень від господарської діяльності. Кошти, після покриття матеріальних та прирівняних до них витрат, витрат на оплату праці, а також після проведення розрахунку з бюджетом і кредиторами, залишаються у повному розпорядженні Підприємства.</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 xml:space="preserve">Реалізація майнових прав Підприємства здійснюється в порядку, встановленим чинним законодавством. </w:t>
      </w:r>
    </w:p>
    <w:p>
      <w:pPr>
        <w:pStyle w:val="1"/>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w:t>
      </w:r>
    </w:p>
    <w:p>
      <w:pPr>
        <w:pStyle w:val="1"/>
        <w:spacing w:lineRule="auto" w:line="240" w:before="0" w:after="0"/>
        <w:ind w:left="92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Управління Підприємством здійснюється відповідно до Статуту на основі поєднання прав Засновника щодо господарського використання свого майна, керівника та трудового колективу підприємства.</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із Засновником будуються на засадах підпорядкованості, підзвітності та підконтрольності Підприємства Засновнику.</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є директор (надалі – Керівник), який призначається на посаду на контрактній основі та звільняється з посади Засновником.</w:t>
      </w:r>
    </w:p>
    <w:p>
      <w:pPr>
        <w:pStyle w:val="1"/>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амостійно вирішує питання діяльності Підприємства за винятком тих, що відповідно до Статуту віднесені до компетенції Засновника.</w:t>
      </w:r>
    </w:p>
    <w:p>
      <w:pPr>
        <w:pStyle w:val="1"/>
        <w:numPr>
          <w:ilvl w:val="1"/>
          <w:numId w:val="7"/>
        </w:numPr>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ключні повноваження Засновника підприємства:</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Статуту підприємства, внесення змін, доповнень;</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фінансового плану та плану розвитку підприємства;</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належним використанням та збереженням майна, яке закріплене за Підприємством на праві господарського відання;</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артості нормо-години для підрахунку вартості послуг, що надаються Підприємством;</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звільнення Керівника Підприємства;</w:t>
      </w:r>
    </w:p>
    <w:p>
      <w:pPr>
        <w:pStyle w:val="1"/>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про припинення діяльності Підприємства, призначення ліквідаційної комісії.</w:t>
      </w:r>
    </w:p>
    <w:p>
      <w:pPr>
        <w:pStyle w:val="1"/>
        <w:numPr>
          <w:ilvl w:val="1"/>
          <w:numId w:val="7"/>
        </w:numPr>
        <w:spacing w:lineRule="auto" w:line="240" w:before="0" w:after="0"/>
        <w:ind w:left="567"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вноваження Керівника:</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е повну відповідальність за стан діяльності Підприємства;</w:t>
      </w:r>
    </w:p>
    <w:p>
      <w:pPr>
        <w:pStyle w:val="1"/>
        <w:numPr>
          <w:ilvl w:val="0"/>
          <w:numId w:val="6"/>
        </w:numPr>
        <w:spacing w:lineRule="auto" w:line="240" w:before="0" w:after="0"/>
        <w:ind w:left="0" w:firstLine="567"/>
        <w:contextualSpacing/>
        <w:jc w:val="both"/>
        <w:rPr/>
      </w:pPr>
      <w:r>
        <w:rPr>
          <w:rFonts w:cs="Times New Roman" w:ascii="Times New Roman" w:hAnsi="Times New Roman"/>
          <w:sz w:val="28"/>
          <w:szCs w:val="28"/>
          <w:lang w:val="uk-UA"/>
        </w:rPr>
        <w:t>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синах з юридичними особами та громадянами в межах порядку, визначеному даним Статутом;</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жах своєї компетенції самостійно вирішує питання господарської діяльності Підприємства;</w:t>
      </w:r>
    </w:p>
    <w:p>
      <w:pPr>
        <w:pStyle w:val="1"/>
        <w:numPr>
          <w:ilvl w:val="0"/>
          <w:numId w:val="6"/>
        </w:numPr>
        <w:spacing w:lineRule="auto" w:line="240" w:before="0" w:after="0"/>
        <w:ind w:left="0" w:firstLine="567"/>
        <w:contextualSpacing/>
        <w:jc w:val="both"/>
        <w:rPr/>
      </w:pPr>
      <w:r>
        <w:rPr>
          <w:rFonts w:cs="Times New Roman" w:ascii="Times New Roman" w:hAnsi="Times New Roman"/>
          <w:sz w:val="28"/>
          <w:szCs w:val="28"/>
          <w:lang w:val="uk-UA"/>
        </w:rPr>
        <w:t>укладає правочини з усіх питань господарської діяльності Підприємства, в межах своєї компетенції видає накази та доручення;</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договори, видає довіреності, в установах банку відкриває/закриває поточні або інші види рахунків;</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структуру Підприємства, встановлює штати, затверджує штатний розпис, посадові інструкції, положення;</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та звільняє з посади працівників, заохочує працівників Підприємства і накладає стягнення;</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ає спеціалістів для роботи за сумісництвом, визначає порядок та розміри оплати їх праці;</w:t>
      </w:r>
    </w:p>
    <w:p>
      <w:pPr>
        <w:pStyle w:val="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що передбаченні контрактом та чинним законодавством.</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Керівника з трудовим колективом, у тому числі вирішення соціально-економічних питань, передбачаються у колективному договорі, який регулює виробничі, трудові, соціальні відносини трудового колективу з адміністрацією Підприємства.</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Інтереси трудового колективу представляє Профспілковий комітет Підприємства (далі – Профспілка), який є одним з повноважних представників трудового колективу у переговорах з питань регулювання трудових відносин, режиму робочого часу, а також інших умов, які відповідно до КЗпП України належать до компетенції профспілкової організації.</w:t>
      </w:r>
    </w:p>
    <w:p>
      <w:pPr>
        <w:pStyle w:val="1"/>
        <w:numPr>
          <w:ilvl w:val="1"/>
          <w:numId w:val="7"/>
        </w:numPr>
        <w:spacing w:lineRule="auto" w:line="240" w:before="0" w:after="0"/>
        <w:ind w:left="567"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вноваження Профспілки</w:t>
      </w:r>
    </w:p>
    <w:p>
      <w:pPr>
        <w:pStyle w:val="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в’язані з укладанням колективного договору з адміністрацією Підприємства;</w:t>
      </w:r>
    </w:p>
    <w:p>
      <w:pPr>
        <w:pStyle w:val="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і вирішує питання самоврядування трудового колективу;</w:t>
      </w:r>
    </w:p>
    <w:p>
      <w:pPr>
        <w:pStyle w:val="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соціального розвитку.</w:t>
      </w:r>
    </w:p>
    <w:p>
      <w:pPr>
        <w:pStyle w:val="1"/>
        <w:spacing w:lineRule="auto" w:line="240" w:before="0" w:after="0"/>
        <w:ind w:left="12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ЬКА ДІЯЛЬНІСТЬ </w:t>
      </w:r>
    </w:p>
    <w:p>
      <w:pPr>
        <w:pStyle w:val="1"/>
        <w:spacing w:lineRule="auto" w:line="240" w:before="0" w:after="0"/>
        <w:ind w:left="92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узагальнюючим показником фінансових результатів господарської діяльності Підприємства є прибуток.</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Розподіл прибутку проводиться Підприємством самостійно після відрахування відповідних податків та обов’язкових платежів до бюджету.</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самостійно визначає загальну чисельність працівників, їх професій та кваліфікаційний склад, необхідність залучення тимчасових працівників, сумісників.</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риймаються на роботу на підставі наказу керівника або трудового договору, угоди.</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доходи працівників Підприємства визначаються на підставі діючого законодавства, колективним договором, формами оплати праці, зазначених у трудовому договорі, угоді.</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гарантує своїм працівникам проведення заходів соціального забезпечення і страхування відповідно до закону та колективного договору, створення сприятливих умов праці, надання своїм працівникам додаткових соціальних пільг.</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амостійно встановлює форми, системи та розмір оплати праці, а також інші види доходів працівників згідно із чинним законодавством.</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зміни Керівника Підприємства може проводитися ревізія фінансово-господарської діяльності підприємства в порядку, передбаченому законодавством.</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і громадянами в усіх сферах господарської діяльності здійснюються на основі договорів ( угод ).</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послуги за тарифами, встановленими Засновником.</w:t>
      </w:r>
    </w:p>
    <w:p>
      <w:pPr>
        <w:pStyle w:val="1"/>
        <w:numPr>
          <w:ilvl w:val="1"/>
          <w:numId w:val="7"/>
        </w:numPr>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відкриває рахунки в будь-яких фінансово-кредитних установах та проводить через них всі касові та кредитно-розрахункові операції в національній валюті, по безготівковому розрахунку без обмежень сум платежів. Форми розрахунків визначаються Підприємством по узгодженню з усіма контрагентами та з урахуванням вимог чинного законодавства.</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оперативний та бухгалтерський облік результатів своєї діяльності, має самостійний баланс, веде статистичну звітність. Порядок ведення бухгалтерського обліку та статистичної звітності визначається відповідним законодавством.</w:t>
      </w:r>
    </w:p>
    <w:p>
      <w:pPr>
        <w:pStyle w:val="1"/>
        <w:numPr>
          <w:ilvl w:val="1"/>
          <w:numId w:val="7"/>
        </w:numPr>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зі необхідності для перевірок фінансової та господарської діяльності Підприємства можуть залучатися спеціалізовані служби, в тому числі й аудиторськ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Зміни і доповнення до Статуту Підприємства вносяться відповідно до порядку, визначеному чинним законодавством України.</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основній редакції, а оформляються шляхом окремих додатків, то в такому випадку вони є невід’ємною частиною Статуту, про що на титульному аркуші робиться відповідна відмітка.</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ПІДПРИЄМСТВА</w:t>
      </w:r>
    </w:p>
    <w:p>
      <w:pPr>
        <w:pStyle w:val="1"/>
        <w:spacing w:lineRule="auto" w:line="240" w:before="0" w:after="0"/>
        <w:ind w:left="92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Припинення діяльності Підприємства здійснюється шляхом його реорганізації або ліквідації – за рішенням Засновника чи уповноважених ним органів, за рішенням суду.</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ипиненні діяльності Підприємства звільненим працівникам гарантується додержання законних прав та інтересів відповідно до чинного трудового законодавства України.</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ідприємства проводиться призначеною Засновником або уповноваженим ним органом ліквідаційною комісією. Ліквідаційна комісія оцінює наявне майно Підприємства, яке ліквідовується, і розраховується з кредиторами та заборгованістю по оплаті праці робітників підприємства, складає ліквідаційний баланс і подає його Засновнику або уповноваженому ним органу, який призначив ліквідаційну комісію.</w:t>
      </w:r>
    </w:p>
    <w:p>
      <w:pPr>
        <w:pStyle w:val="1"/>
        <w:numPr>
          <w:ilvl w:val="1"/>
          <w:numId w:val="7"/>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реорганізації Підприємства його права та обов’язки переходять до правонаступників.</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Питання, неврегульовані даним Статутом, вирішуються на підставі чинного законодавства.</w:t>
      </w:r>
    </w:p>
    <w:p>
      <w:pPr>
        <w:pStyle w:val="1"/>
        <w:numPr>
          <w:ilvl w:val="1"/>
          <w:numId w:val="7"/>
        </w:numPr>
        <w:spacing w:lineRule="auto" w:line="240" w:before="0" w:after="0"/>
        <w:ind w:left="0" w:firstLine="851"/>
        <w:contextualSpacing/>
        <w:jc w:val="both"/>
        <w:rPr/>
      </w:pPr>
      <w:r>
        <w:rPr>
          <w:rFonts w:cs="Times New Roman" w:ascii="Times New Roman" w:hAnsi="Times New Roman"/>
          <w:sz w:val="28"/>
          <w:szCs w:val="28"/>
          <w:lang w:val="uk-UA"/>
        </w:rPr>
        <w:t>Підприємство вважається таким, що припинило свою діяльність з дати внесення відповідного запису до Єдиного державного реєстру юридичних осіб та фізичних осіб підприємців та громадських формувань.</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47" w:hanging="360"/>
      </w:pPr>
      <w:rPr>
        <w:rFonts w:ascii="Symbol" w:hAnsi="Symbol" w:cs="Symbol" w:hint="default"/>
      </w:r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97" w:hanging="360"/>
      </w:pPr>
      <w:rPr>
        <w:rFonts w:ascii="Symbol" w:hAnsi="Symbol" w:cs="Symbol" w:hint="default"/>
      </w:rPr>
    </w:lvl>
  </w:abstractNum>
  <w:abstractNum w:abstractNumId="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11:00Z</dcterms:created>
  <dc:creator>josip</dc:creator>
  <dc:description/>
  <cp:keywords/>
  <dc:language>en-US</dc:language>
  <cp:lastModifiedBy>User</cp:lastModifiedBy>
  <cp:lastPrinted>2016-11-30T11:38:00Z</cp:lastPrinted>
  <dcterms:modified xsi:type="dcterms:W3CDTF">2016-12-15T13:21:00Z</dcterms:modified>
  <cp:revision>14</cp:revision>
  <dc:subject/>
  <dc:title/>
</cp:coreProperties>
</file>